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řihláška na akci Letiště Václava Havla 25. 3. 2017 v Pra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Jméno a příjmení 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Adresa bydliště 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Datum narození 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Telefonní spojení na rodiče v době akce …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 rodičů, dne …………………….2016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22:00Z</dcterms:created>
  <dc:creator>Drunecká</dc:creator>
  <dc:description/>
  <cp:keywords/>
  <dc:language>en-US</dc:language>
  <cp:lastModifiedBy>Drunecká</cp:lastModifiedBy>
  <dcterms:modified xsi:type="dcterms:W3CDTF">2017-01-31T11:13:00Z</dcterms:modified>
  <cp:revision>7</cp:revision>
  <dc:subject/>
  <dc:title>Přihláška na akci Hopsárium 30</dc:title>
</cp:coreProperties>
</file>